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Контрольно-счетная палата  МО «Нерюнгринский район»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проект  постановления Нерюнгринской районной администрации «О внесении изменений в постановление Нерюнгринской районной администрации от 25.12.20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243 «Об установлении  дополнительных компенсационных выплат на питание обучающимся из малоимущих многодетных семей муниципальных общеобразовательных учреждений Нерюнгринского района за счет средств бюджета Нерюнгринского района и утверждении Порядка предоставления дополнительных компенсационных выплат»</w:t>
      </w:r>
    </w:p>
    <w:p>
      <w:pPr>
        <w:pStyle w:val="Style14"/>
        <w:spacing w:lineRule="auto" w:line="228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02 августа  2018 года                                                                         </w:t>
        <w:tab/>
        <w:tab/>
        <w:tab/>
        <w:t>№ 78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статьи 9 «Основные полномочия контрольно-счетных органов» Федерального закона Российской Федерации от 07.02.2011 № 6-ФЗ «Об общих принципах организации и деятельности контрольно-счетных органов субъектов РФ и муниципальных образований»   Контрольно-счётной палатой МО «Нерюнгринский район» проведена финансово-экономическая экспертиза проекта  постановления Нерюнгринской районной администрации «О</w:t>
      </w:r>
      <w:r>
        <w:rPr>
          <w:b/>
        </w:rPr>
        <w:t xml:space="preserve"> </w:t>
      </w:r>
      <w:r>
        <w:rPr/>
        <w:t>внесении изменений в постановление Нерюнгринской районной администрации от 25.12.2015 № 2243 «Об установлении  дополнительных компенсационных выплат на питание обучающимся из малоимущих многодетных семей муниципальных общеобразовательных учреждений Нерюнгринского района за счет средств бюджета Нерюнгринского района и утверждении Порядка предоставления дополнительных компенсационных выплат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jc w:val="both"/>
        <w:rPr/>
      </w:pPr>
      <w:r>
        <w:rPr/>
        <w:t>- проект  постановления Нерюнгринской районной «О</w:t>
      </w:r>
      <w:r>
        <w:rPr>
          <w:b/>
        </w:rPr>
        <w:t xml:space="preserve"> </w:t>
      </w:r>
      <w:r>
        <w:rPr/>
        <w:t>внесении изменений в постановление Нерюнгринской районной администрации от 25.12.2015 № 2243 «Об установлении  дополнительных компенсационных выплат на питание обучающимся из малоимущих многодетных семей муниципальных общеобразовательных учреждений Нерюнгринского района за счет средств бюджета Нерюнгринского района и утверждении Порядка предоставления дополнительных компенсационных выплат»;</w:t>
      </w:r>
    </w:p>
    <w:p>
      <w:pPr>
        <w:pStyle w:val="Normal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>- постановление Нерюнгринской районной администрации от 25.12.2015 № 2243 «Об установлении  дополнительных компенсационных выплат на питание обучающимся из малоимущих многодетных семей муниципальных общеобразовательных учреждений Нерюнгринского района за счет средств бюджета Нерюнгринского района и утверждении Порядка предоставления дополнительных компенсационных выплат».</w:t>
      </w:r>
    </w:p>
    <w:p>
      <w:pPr>
        <w:pStyle w:val="Normal"/>
        <w:autoSpaceDE w:val="false"/>
        <w:jc w:val="both"/>
        <w:rPr/>
      </w:pPr>
      <w:r>
        <w:rPr/>
        <w:tab/>
        <w:t xml:space="preserve">В ходе финансово-экономического анализа установлено, что муниципальный правовой акт подготовлен в связи с принятием Указа Главы Республики Саха (Якутия) от </w:t>
      </w:r>
      <w:r>
        <w:rPr>
          <w:rStyle w:val="Emphasis"/>
          <w:i w:val="false"/>
        </w:rPr>
        <w:t>22</w:t>
      </w:r>
      <w:r>
        <w:rPr>
          <w:i/>
        </w:rPr>
        <w:t xml:space="preserve"> </w:t>
      </w:r>
      <w:r>
        <w:rPr>
          <w:rStyle w:val="Emphasis"/>
          <w:i w:val="false"/>
        </w:rPr>
        <w:t>марта</w:t>
      </w:r>
      <w:r>
        <w:rPr/>
        <w:t xml:space="preserve"> </w:t>
      </w:r>
      <w:r>
        <w:rPr>
          <w:rStyle w:val="Emphasis"/>
          <w:i w:val="false"/>
        </w:rPr>
        <w:t>2018</w:t>
      </w:r>
      <w:r>
        <w:rPr/>
        <w:t> г. N </w:t>
      </w:r>
      <w:r>
        <w:rPr>
          <w:rStyle w:val="Emphasis"/>
          <w:i w:val="false"/>
        </w:rPr>
        <w:t>2466</w:t>
      </w:r>
      <w:r>
        <w:rPr/>
        <w:t>"О внесении изменений в Указ Главы Республики Саха (Якутия) от 08 мая 2015 г. N 479 "О дополнительных компенсационных выплатах на питание обучающимся из малоимущих многодетных семей государственных общеобразовательных организаций Республики Саха (Якутия)" и признании утратившим силу Указа Президента Республики Саха (Якутия) от 25 декабря 2009 г. N 1735 "О компенсационных выплатах на питание обучающимся из малообеспеченных семей государственных общеобразовательных учреждений Республики Саха (Якутия)"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Необходимо отметить, что проектом постановления признается утратившим силу  пункт 1, предусматривающий размер компенсационной выплаты, при этом, отсутствует  ссылка на проект постановления «Об установлении нормативов расходов  на обеспечение питанием обучающихся в муниципальных общеобразовательных учреждениях Нерюнгринского района, за счет средств бюджета муниципального образования «Нерюнгринский район», а также не произведена замена слов «компенсационная выплата» на слово «норматив». </w:t>
      </w:r>
    </w:p>
    <w:p>
      <w:pPr>
        <w:pStyle w:val="Normal"/>
        <w:autoSpaceDE w:val="false"/>
        <w:ind w:firstLine="680"/>
        <w:jc w:val="both"/>
        <w:rPr/>
      </w:pPr>
      <w:r>
        <w:rPr/>
        <w:t>Рассмотрев представленный проект постановления,</w:t>
      </w:r>
      <w:r>
        <w:rPr>
          <w:iCs/>
        </w:rPr>
        <w:t xml:space="preserve"> </w:t>
      </w:r>
      <w:r>
        <w:rPr/>
        <w:t>Контрольно-счетная палата МО «Нерюнгринский район» предлагает учесть замеч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едседатель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Контрольно-счетной палаты</w:t>
      </w:r>
    </w:p>
    <w:p>
      <w:pPr>
        <w:pStyle w:val="Normal"/>
        <w:rPr>
          <w:vanish/>
          <w:sz w:val="20"/>
          <w:szCs w:val="20"/>
        </w:rPr>
      </w:pPr>
      <w:r>
        <w:rPr/>
        <w:t>МО «Нерюнгринский район»</w:t>
        <w:tab/>
        <w:tab/>
        <w:tab/>
        <w:tab/>
        <w:tab/>
        <w:tab/>
        <w:t xml:space="preserve"> Ю.С. Гнилицкая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965</wp:posOffset>
              </wp:positionH>
              <wp:positionV relativeFrom="paragraph">
                <wp:posOffset>-1066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-766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542691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Style12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55:00Z</dcterms:created>
  <dc:creator>User</dc:creator>
  <dc:description/>
  <cp:keywords/>
  <dc:language>en-US</dc:language>
  <cp:lastModifiedBy>Юлия</cp:lastModifiedBy>
  <cp:lastPrinted>2018-08-02T16:14:00Z</cp:lastPrinted>
  <dcterms:modified xsi:type="dcterms:W3CDTF">2018-08-02T07:15:00Z</dcterms:modified>
  <cp:revision>3</cp:revision>
  <dc:subject/>
  <dc:title>                                                                    </dc:title>
</cp:coreProperties>
</file>